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Appendic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6" w:right="1418" w:gutter="0" w:header="1418" w:top="212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Appendix A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(If the report comprises only one appendix, please exclude “A”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Appendix tit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26" w:right="1418" w:gutter="0" w:header="1418" w:top="212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highlight w:val="yellow"/>
        </w:rPr>
        <w:t>Include information /data in this sec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Appendix B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(In cas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Appendix tit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nclude information /data in this sec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2126" w:right="1418" w:gutter="0" w:header="141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Browallia New" w:hAnsi="Browallia New" w:eastAsia="Cordia New" w:cs="Browallia New"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rFonts w:ascii="Cordia New" w:hAnsi="Cordia New" w:cs="Cordi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5:00Z</dcterms:created>
  <dc:creator>Peangchan</dc:creator>
  <dc:description/>
  <cp:keywords/>
  <dc:language>en-US</dc:language>
  <cp:lastModifiedBy>ADMIN</cp:lastModifiedBy>
  <cp:lastPrinted>2007-06-25T12:36:00Z</cp:lastPrinted>
  <dcterms:modified xsi:type="dcterms:W3CDTF">2024-09-30T02:40:00Z</dcterms:modified>
  <cp:revision>13</cp:revision>
  <dc:subject/>
  <dc:title>Thesis Template</dc:title>
</cp:coreProperties>
</file>