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-427355</wp:posOffset>
                </wp:positionV>
                <wp:extent cx="19875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-33.65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pter 4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Research Results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This chapter may begin with an introduction. (Optional)”</w:t>
      </w:r>
    </w:p>
    <w:p>
      <w:pPr>
        <w:pStyle w:val="Normal"/>
        <w:tabs>
          <w:tab w:val="left" w:pos="851" w:leader="none"/>
        </w:tabs>
        <w:spacing w:lineRule="auto" w:line="36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4.1 Result 1”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Give explanations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If the details exceed 1 paragraph, 1-line paragraph spacing is needed.”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 xml:space="preserve"> “</w:t>
      </w:r>
      <w:r>
        <w:rPr>
          <w:rFonts w:cs="Times New Roman" w:ascii="Times New Roman" w:hAnsi="Times New Roman"/>
          <w:highlight w:val="yellow"/>
          <w:lang w:val="en-GB"/>
        </w:rPr>
        <w:t>For a table, type the table order and its title above it.”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  <w:highlight w:val="yellow"/>
          <w:lang w:val="en-GB"/>
        </w:rPr>
        <w:t>Chapter. Its order in the chapte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highlight w:val="yellow"/>
          <w:lang w:val="en-GB"/>
        </w:rPr>
        <w:t>Table title</w:t>
      </w:r>
      <w:r>
        <w:rPr>
          <w:rFonts w:cs="Times New Roman" w:ascii="Times New Roman" w:hAnsi="Times New Roman"/>
        </w:rPr>
        <w:t xml:space="preserve"> (eg. -&gt; Table 2.1 History of the large    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sunami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>
          <w:trHeight w:val="548" w:hRule="atLeas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unami Locatio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Deaths</w:t>
            </w:r>
          </w:p>
        </w:tc>
      </w:tr>
      <w:tr>
        <w:trPr>
          <w:trHeight w:val="439" w:hRule="atLeast"/>
        </w:trPr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958</w:t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ind w:right="10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ska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ind w:right="10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3/1960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ind w:right="10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iku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72" w:leader="none"/>
              </w:tabs>
              <w:spacing w:lineRule="auto" w:line="360"/>
              <w:ind w:right="10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851"/>
          <w:tab w:val="left" w:pos="993" w:leader="none"/>
        </w:tabs>
        <w:spacing w:lineRule="auto" w:line="360"/>
        <w:ind w:left="993" w:hanging="993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In case a table cannot be made vertically, a horizontal one is allowed but located in the frame as determined.</w:t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851" w:leader="none"/>
        </w:tabs>
        <w:spacing w:lineRule="auto" w: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highlight w:val="yellow"/>
        </w:rPr>
        <w:t>“</w:t>
      </w:r>
      <w:r>
        <w:rPr>
          <w:rFonts w:cs="Times New Roman" w:ascii="Times New Roman" w:hAnsi="Times New Roman"/>
          <w:highlight w:val="yellow"/>
          <w:lang w:val="en-GB"/>
        </w:rPr>
        <w:t>For a figure, type the figure order and its title below it and center it on the page.”</w: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highlight w:val="cyan"/>
          <w:lang w:val="en-GB"/>
        </w:rPr>
      </w:pPr>
      <w:r>
        <w:rPr>
          <w:rFonts w:cs="Times New Roman" w:ascii="Times New Roman" w:hAnsi="Times New Roman"/>
          <w:highlight w:val="cyan"/>
          <w:lang w:val="en-GB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1177"/>
        <w:rPr>
          <w:rFonts w:ascii="Times New Roman" w:hAnsi="Times New Roman" w:cs="Times New Roman"/>
          <w:highlight w:val="cyan"/>
          <w:lang w:val="en-US" w:eastAsia="en-US"/>
        </w:rPr>
      </w:pPr>
      <w:r>
        <w:rPr>
          <w:rFonts w:cs="Times New Roman" w:ascii="Times New Roman" w:hAnsi="Times New Roman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21590</wp:posOffset>
                </wp:positionV>
                <wp:extent cx="3066415" cy="1997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996920"/>
                          <a:chOff x="0" y="0"/>
                          <a:chExt cx="306648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6480" cy="19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299160"/>
                            <a:ext cx="159948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313560"/>
                              <a:ext cx="1005840" cy="100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936000" cy="84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396000"/>
                              <a:ext cx="1005840" cy="100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.7pt;width:241.45pt;height:157.25pt" coordorigin="1846,34" coordsize="4829,3145">
                <v:rect id="shape_0" stroked="t" o:allowincell="f" style="position:absolute;left:1846;top:34;width:4828;height:3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56;top:505;width:2519;height:2202">
                  <v:oval id="shape_0" stroked="t" o:allowincell="f" style="position:absolute;left:3056;top:999;width:1583;height:15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46;top:505;width:1473;height:13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91;top:1129;width:1583;height:15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117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117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117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117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117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  <w:highlight w:val="yellow"/>
        </w:rPr>
        <w:t xml:space="preserve">Chapter. </w:t>
      </w:r>
      <w:r>
        <w:rPr>
          <w:rFonts w:cs="Times New Roman" w:ascii="Times New Roman" w:hAnsi="Times New Roman"/>
          <w:highlight w:val="yellow"/>
          <w:lang w:val="en-GB"/>
        </w:rPr>
        <w:t>Its order in the chap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highlight w:val="yellow"/>
          <w:lang w:val="en-GB"/>
        </w:rPr>
        <w:t>Figure tit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(eg. -&gt; Figure 2.1 Tyes of fault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: </w:t>
      </w:r>
      <w:r>
        <w:rPr>
          <w:rFonts w:cs="Times New Roman" w:ascii="Times New Roman" w:hAnsi="Times New Roman"/>
          <w:highlight w:val="yellow"/>
        </w:rPr>
        <w:t>Author's last name, Year of publication</w:t>
      </w:r>
      <w:r>
        <w:rPr>
          <w:rFonts w:cs="Times New Roman" w:ascii="Times New Roman" w:hAnsi="Times New Roman"/>
        </w:rPr>
        <w:t xml:space="preserve"> e.g. </w:t>
      </w:r>
      <w:r>
        <w:rPr>
          <w:rFonts w:cs="Angsana New" w:ascii="Times New Roman" w:hAnsi="Times New Roman"/>
        </w:rPr>
        <w:t>-</w:t>
      </w:r>
      <w:r>
        <w:rPr>
          <w:rFonts w:cs="Times New Roman" w:ascii="Times New Roman" w:hAnsi="Times New Roman"/>
        </w:rPr>
        <w:t>&gt; Smith, 201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4.2 Result 2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Give explanation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If the details exceed 1 paragraph, 1-line paragraph spacing is needed.)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4.3 Result 3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highlight w:val="yellow"/>
        </w:rPr>
        <w:t>Give explanation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“If the details exceed 1 paragraph, 1-line paragraph spacing is needed.”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16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418" w:top="2126" w:footer="0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cs="Cordi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4:00Z</dcterms:created>
  <dc:creator>Peangchan</dc:creator>
  <dc:description/>
  <cp:keywords/>
  <dc:language>en-US</dc:language>
  <cp:lastModifiedBy>ADMIN</cp:lastModifiedBy>
  <cp:lastPrinted>2017-06-16T16:16:00Z</cp:lastPrinted>
  <dcterms:modified xsi:type="dcterms:W3CDTF">2024-09-30T02:44:00Z</dcterms:modified>
  <cp:revision>15</cp:revision>
  <dc:subject/>
  <dc:title>Thesis Template</dc:title>
</cp:coreProperties>
</file>