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ter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Research Methodolog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“This chapter may begin with an introduction. (Optional)”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3.1 Population and Sample</w:t>
      </w:r>
      <w:r>
        <w:rPr>
          <w:rFonts w:cs="Times New Roman" w:ascii="Times New Roman" w:hAnsi="Times New Roman"/>
          <w:sz w:val="28"/>
          <w:szCs w:val="28"/>
          <w:highlight w:val="yellow"/>
        </w:rPr>
        <w:t>s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”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Give explanations.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If the details exceed 1 paragraph, 1-line paragraph spacing is needed.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3.2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Research Instruments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”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Give explanations.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If the details exceed 1 paragraph, 1-line paragraph spacing is needed.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3.3 Data Collection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”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Give explanations.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If the details exceed 1 paragraph, 1-line paragraph spacing is needed.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3.4 Data Analysis”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Give explanati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1418" w:gutter="0" w:header="141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4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Browallia New" w:hAnsi="Browallia New" w:eastAsia="Cordia New" w:cs="Browall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23:00Z</dcterms:created>
  <dc:creator>Peangchan</dc:creator>
  <dc:description/>
  <cp:keywords/>
  <dc:language>en-US</dc:language>
  <cp:lastModifiedBy>ADMIN</cp:lastModifiedBy>
  <cp:lastPrinted>2017-06-16T16:16:00Z</cp:lastPrinted>
  <dcterms:modified xsi:type="dcterms:W3CDTF">2024-08-06T06:28:00Z</dcterms:modified>
  <cp:revision>11</cp:revision>
  <dc:subject/>
  <dc:title>Thesis Template</dc:title>
</cp:coreProperties>
</file>