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2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Literature Review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This chapter may begin with an introduction. (Optional)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.1 Topic/ Theory 1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Details of theory 1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highlight w:val="yellow"/>
        </w:rPr>
        <w:t>If the details exceed 1 paragraph, 1-line paragraph spacing is needed.)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Citation is written in the name-year format. (See the research manual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If there is a subtopic, please have it indented. See the example below.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highlight w:val="yellow"/>
        </w:rPr>
        <w:t>“2.1.1 Subtopic 1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“2.1.1.1 Subtopic 2 or 1) Subtopic 2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yellow"/>
        </w:rPr>
        <w:t>“(1) Subtopic 3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</w:t>
      </w:r>
      <w:r>
        <w:rPr>
          <w:rFonts w:cs="Times New Roman" w:ascii="Times New Roman" w:hAnsi="Times New Roman"/>
          <w:highlight w:val="yellow"/>
          <w:lang w:val="en-GB"/>
        </w:rPr>
        <w:t>For a table, type the the table order and its title above it.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highlight w:val="yellow"/>
          <w:lang w:val="en-GB"/>
        </w:rPr>
        <w:t>Chapter. Its order in the chapt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highlight w:val="yellow"/>
          <w:lang w:val="en-GB"/>
        </w:rPr>
        <w:t>Table title</w:t>
      </w:r>
      <w:r>
        <w:rPr>
          <w:rFonts w:cs="Times New Roman" w:ascii="Times New Roman" w:hAnsi="Times New Roman"/>
        </w:rPr>
        <w:t xml:space="preserve"> (eg. -&gt; Table 2.1 History of the large 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sunami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>
          <w:trHeight w:val="548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nami Loca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Deaths</w:t>
            </w:r>
          </w:p>
        </w:tc>
      </w:tr>
      <w:tr>
        <w:trPr>
          <w:trHeight w:val="439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958</w:t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ska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3/1960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iku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</w:t>
      </w:r>
      <w:r>
        <w:rPr>
          <w:rFonts w:cs="Times New Roman" w:ascii="Times New Roman" w:hAnsi="Times New Roman"/>
          <w:highlight w:val="yellow"/>
          <w:lang w:val="en-GB"/>
        </w:rPr>
        <w:t>For a figure, type the figure order and its title below it and center it on the page.”</w:t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57810</wp:posOffset>
                </wp:positionV>
                <wp:extent cx="3066415" cy="199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96920"/>
                          <a:chOff x="0" y="0"/>
                          <a:chExt cx="306648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99160"/>
                            <a:ext cx="15994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31356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936000" cy="84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9600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0.3pt;width:241.45pt;height:157.25pt" coordorigin="1985,406" coordsize="4829,3145">
                <v:rect id="shape_0" stroked="t" o:allowincell="f" style="position:absolute;left:1985;top:406;width:4828;height:3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95;top:877;width:2520;height:2202">
                  <v:oval id="shape_0" stroked="t" o:allowincell="f" style="position:absolute;left:3195;top:1371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85;top:877;width:1473;height:1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30;top:1501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highlight w:val="yellow"/>
        </w:rPr>
        <w:t xml:space="preserve">Chapter. </w:t>
      </w:r>
      <w:r>
        <w:rPr>
          <w:rFonts w:cs="Times New Roman" w:ascii="Times New Roman" w:hAnsi="Times New Roman"/>
          <w:highlight w:val="yellow"/>
          <w:lang w:val="en-GB"/>
        </w:rPr>
        <w:t>Its order in the chap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Figure tit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e.g. -&gt; Figure 2.1 Types of fault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: </w:t>
      </w:r>
      <w:r>
        <w:rPr>
          <w:rFonts w:cs="Times New Roman" w:ascii="Times New Roman" w:hAnsi="Times New Roman"/>
          <w:highlight w:val="yellow"/>
        </w:rPr>
        <w:t>Author's last name, Year of publication</w:t>
      </w:r>
      <w:r>
        <w:rPr>
          <w:rFonts w:cs="Times New Roman" w:ascii="Times New Roman" w:hAnsi="Times New Roman"/>
        </w:rPr>
        <w:t xml:space="preserve"> e.g. -&gt; Smith, 2019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left="957" w:hanging="9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.2 Topic/ Theory 2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Details of theory 2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.3 Topic/ Theory 3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Details of theory</w:t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3:00Z</dcterms:created>
  <dc:creator>Peangchan</dc:creator>
  <dc:description/>
  <cp:keywords/>
  <dc:language>en-US</dc:language>
  <cp:lastModifiedBy>ADMIN</cp:lastModifiedBy>
  <cp:lastPrinted>2017-06-16T16:16:00Z</cp:lastPrinted>
  <dcterms:modified xsi:type="dcterms:W3CDTF">2024-09-30T02:43:00Z</dcterms:modified>
  <cp:revision>17</cp:revision>
  <dc:subject/>
  <dc:title>Thesis Template</dc:title>
</cp:coreProperties>
</file>