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ge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97"/>
        <w:gridCol w:w="827"/>
      </w:tblGrid>
      <w:tr>
        <w:trPr/>
        <w:tc>
          <w:tcPr>
            <w:tcW w:w="7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knowledgeme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/>
        <w:tc>
          <w:tcPr>
            <w:tcW w:w="7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strac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</w:tr>
      <w:tr>
        <w:trPr/>
        <w:tc>
          <w:tcPr>
            <w:tcW w:w="7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 of Conten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</w:tr>
      <w:tr>
        <w:trPr/>
        <w:tc>
          <w:tcPr>
            <w:tcW w:w="7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 of Tables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</w:tr>
      <w:tr>
        <w:trPr/>
        <w:tc>
          <w:tcPr>
            <w:tcW w:w="7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 of Figures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</w:tr>
      <w:tr>
        <w:trPr/>
        <w:tc>
          <w:tcPr>
            <w:tcW w:w="7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reviations/Symbols (optional)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</w:tr>
      <w:tr>
        <w:trPr/>
        <w:tc>
          <w:tcPr>
            <w:tcW w:w="7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ind w:right="-13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 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Introduction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 xml:space="preserve">1.1 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Background and Significance of the Problem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 xml:space="preserve">1.2 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Research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 xml:space="preserve">Objectives” 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 xml:space="preserve">1.3 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Research Questions/ Assumptions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left="15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“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1.4 Research Framework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left="1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 xml:space="preserve">1.5 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Definition of Terms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apter 2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Literature Review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left="15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“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2.1 Topic/Theory no.1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31</w:t>
            </w:r>
          </w:p>
        </w:tc>
      </w:tr>
      <w:tr>
        <w:trPr>
          <w:trHeight w:val="44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“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2.2 Topic/Theory no.2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</w:t>
            </w:r>
          </w:p>
        </w:tc>
      </w:tr>
      <w:tr>
        <w:trPr>
          <w:trHeight w:val="44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“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2.3 Topic/Theory no.3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</w:t>
            </w:r>
          </w:p>
        </w:tc>
      </w:tr>
      <w:tr>
        <w:trPr>
          <w:trHeight w:val="455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 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Research Methodology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3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left="15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3.1 Population and Samples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left="15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3.2 Research Instruments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3.3 Data Collection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3.4 Data Analysis”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360"/>
              <w:ind w:right="-9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16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le of Contents (continued)</w:t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ge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9"/>
        <w:gridCol w:w="630"/>
        <w:gridCol w:w="5130"/>
        <w:gridCol w:w="990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 4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en-GB"/>
              </w:rPr>
              <w:t>Research Resul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45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4.1 Result 1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4.2 Result 2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7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4.3 Result 3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8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 5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en-GB"/>
              </w:rPr>
              <w:t>Conclusion and Recommenda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5.1 Conclusion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1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“</w:t>
            </w:r>
            <w:r>
              <w:rPr>
                <w:rFonts w:cs="Times New Roman" w:ascii="Times New Roman" w:hAnsi="Times New Roman"/>
                <w:highlight w:val="yellow"/>
              </w:rPr>
              <w:t>5.2 Recommendations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60</w:t>
            </w:r>
          </w:p>
        </w:tc>
      </w:tr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</w:tr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endi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endix 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Appendix title (If the report comprises only one section, please exclude 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A or 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endix B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ppendix tit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9</w:t>
            </w:r>
          </w:p>
        </w:tc>
      </w:tr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graph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16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Tables</w:t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ge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961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ind w:right="-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1.1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1.1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Table tit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1.2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1.2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Table tit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2.1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2.1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Table tit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2.2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2.2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Table tit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3.1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3.1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Table tit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3.2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3.2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Table titl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16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Figures</w:t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ge</w:t>
      </w:r>
    </w:p>
    <w:tbl>
      <w:tblPr>
        <w:tblW w:w="8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88"/>
        <w:gridCol w:w="956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gure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1.1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1.1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Figure tit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ind w:right="-52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1.2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1.2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Figure tit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ind w:right="-46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2.1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2.1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Figure tit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ind w:right="-46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2.2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2.2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Figure tit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ind w:right="-46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3.1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3.1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Figure tit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ind w:right="-46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fldChar w:fldCharType="begin"/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MACROBUTTON AcceptAllChangesShown 3.2</w:instrText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highlight w:val="lightGray"/>
                <w:rFonts w:cs="Times New Roman" w:ascii="Times New Roman" w:hAnsi="Times New Roman"/>
              </w:rPr>
              <w:t>3.2</w:t>
            </w:r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Figure tit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ind w:right="-46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1672" w:leader="none"/>
        </w:tabs>
        <w:spacing w:lineRule="auto" w:line="360"/>
        <w:ind w:left="-11" w:firstLine="1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breviations and Symbols </w:t>
      </w:r>
      <w:r>
        <w:rPr>
          <w:rFonts w:cs="Times New Roman" w:ascii="Times New Roman" w:hAnsi="Times New Roman"/>
          <w:color w:val="FF0000"/>
          <w:sz w:val="28"/>
          <w:szCs w:val="28"/>
        </w:rPr>
        <w:t>(optional)</w:t>
      </w:r>
    </w:p>
    <w:p>
      <w:pPr>
        <w:pStyle w:val="Normal"/>
        <w:tabs>
          <w:tab w:val="clear" w:pos="720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017"/>
      </w:tblGrid>
      <w:tr>
        <w:trPr>
          <w:trHeight w:val="449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reviation</w:t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ing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2126" w:right="1418" w:gutter="0" w:header="1418" w:top="2126" w:footer="0" w:bottom="1418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vii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9:00Z</dcterms:created>
  <dc:creator>Node</dc:creator>
  <dc:description/>
  <cp:keywords/>
  <dc:language>en-US</dc:language>
  <cp:lastModifiedBy>Supakorn Suradinkura</cp:lastModifiedBy>
  <cp:lastPrinted>2024-07-29T12:53:00Z</cp:lastPrinted>
  <dcterms:modified xsi:type="dcterms:W3CDTF">2025-07-14T05:39:00Z</dcterms:modified>
  <cp:revision>2</cp:revision>
  <dc:subject/>
  <dc:title> </dc:title>
</cp:coreProperties>
</file>