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English Title in capitalized letters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 xml:space="preserve"> (In case of a title length of more than one line, shape it into an inverted pyramid.)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Name and Surname of thesis author in capitalized lett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THESIS SUBMITTED IN PARTIAL FULFILL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 THE REQUIREMENTS F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Program title in English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Major/Field title in English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Name of College/Faculty in English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capitalized letters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THUMTHANI UNIVERSIT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ADEMIC YEAR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“A.D. Year”</w:t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1:00Z</dcterms:created>
  <dc:creator>Peangchan</dc:creator>
  <dc:description/>
  <cp:keywords/>
  <dc:language>en-US</dc:language>
  <cp:lastModifiedBy>Supakorn Suradinkura</cp:lastModifiedBy>
  <cp:lastPrinted>2007-06-16T14:02:00Z</cp:lastPrinted>
  <dcterms:modified xsi:type="dcterms:W3CDTF">2025-07-11T09:01:00Z</dcterms:modified>
  <cp:revision>3</cp:revision>
  <dc:subject/>
  <dc:title>Thesis Template</dc:title>
</cp:coreProperties>
</file>